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88"/>
        <w:gridCol w:w="180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</w:tblGrid>
      <w:tr>
        <w:trPr>
          <w:trHeight w:val="53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1" w:type="dxa"/>
            <w:gridSpan w:val="2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3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8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0" w:type="dxa"/>
            <w:gridSpan w:val="36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Vuj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3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abić Nevena 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6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3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1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1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0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7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8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oj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/1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ujović Olg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4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21-06-18T17:09:00Z</dcterms:modified>
  <cp:revision>85</cp:revision>
  <dc:subject/>
  <dc:title>OBRAZAC za evidenciju osvojenih poena na predmetu i predlog ocjene</dc:title>
</cp:coreProperties>
</file>